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27398,3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 21468,7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5929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188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– 7758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– 7758,4 тыс. рублей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0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27398,3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21468,7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59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881,5 тыс. рублей,</w:t>
      </w:r>
    </w:p>
    <w:p>
      <w:pPr>
        <w:pStyle w:val="Normal"/>
        <w:ind w:firstLine="709"/>
        <w:jc w:val="both"/>
        <w:rPr/>
      </w:pPr>
      <w:r>
        <w:rPr/>
        <w:t>2019 год – 7758,4 тыс. рублей,</w:t>
      </w:r>
    </w:p>
    <w:p>
      <w:pPr>
        <w:pStyle w:val="Normal"/>
        <w:ind w:firstLine="709"/>
        <w:jc w:val="both"/>
        <w:rPr/>
      </w:pPr>
      <w:r>
        <w:rPr/>
        <w:t>2020 год – 7758,4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/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1"/>
        <w:gridCol w:w="1276"/>
        <w:gridCol w:w="1276"/>
        <w:gridCol w:w="1133"/>
        <w:gridCol w:w="992"/>
        <w:gridCol w:w="992"/>
        <w:gridCol w:w="2553"/>
        <w:gridCol w:w="2388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-ных выплат стимулирующего характера работникам МБУК «Газырский КДЦ», име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ещения коммуналь-ных услуг работни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9,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нальных услуг и услуг связи учреждений куль-туры Газырского сельского поселе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-ры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тивов и отдельных исполнителей сценическими костюмами, музыкальными инструмен-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-ний культуры совре-менными костюмами,  оборудованием, ме-бель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дений культуры Газырского сельского поселе-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-тов, работающих в учреждениях куль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, 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8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19-10-22T10:22:00Z</cp:lastPrinted>
  <dcterms:modified xsi:type="dcterms:W3CDTF">2019-10-22T07:23:00Z</dcterms:modified>
  <cp:revision>10</cp:revision>
  <dc:subject/>
  <dc:title/>
</cp:coreProperties>
</file>